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i/>
          <w:i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-234315</wp:posOffset>
            </wp:positionV>
            <wp:extent cx="552450" cy="7905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ab/>
        <w:tab/>
        <w:t xml:space="preserve">in co-operation </w:t>
      </w:r>
    </w:p>
    <w:p>
      <w:pPr>
        <w:pStyle w:val="Heading"/>
        <w:ind w:left="720"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ab/>
        <w:tab/>
        <w:tab/>
        <w:t>with PAN-Europe</w:t>
      </w:r>
    </w:p>
    <w:p>
      <w:pPr>
        <w:pStyle w:val="Heading"/>
        <w:ind w:left="720"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Heading"/>
        <w:ind w:left="72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720" w:firstLine="720"/>
        <w:rPr/>
      </w:pPr>
      <w:r>
        <w:rPr>
          <w:szCs w:val="28"/>
          <w:lang w:val="en-US"/>
        </w:rPr>
        <w:t>EEB 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2011 Chemicals Working Group meeting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 xml:space="preserve">Venue: </w:t>
      </w:r>
      <w:hyperlink r:id="rId3">
        <w:r>
          <w:rPr>
            <w:rStyle w:val="InternetLink"/>
            <w:sz w:val="20"/>
            <w:lang w:val="en-US"/>
          </w:rPr>
          <w:t>The World Culture CENTRE</w:t>
        </w:r>
      </w:hyperlink>
    </w:p>
    <w:p>
      <w:pPr>
        <w:pStyle w:val="Heading"/>
        <w:rPr/>
      </w:pPr>
      <w:r>
        <w:rPr>
          <w:sz w:val="20"/>
          <w:lang w:val="en-US"/>
        </w:rPr>
        <w:t>N</w:t>
      </w:r>
      <w:r>
        <w:rPr>
          <w:rFonts w:cs="Arial"/>
          <w:sz w:val="20"/>
          <w:lang w:val="en-US"/>
        </w:rPr>
        <w:t>ø</w:t>
      </w:r>
      <w:r>
        <w:rPr>
          <w:sz w:val="20"/>
          <w:lang w:val="en-US"/>
        </w:rPr>
        <w:t>rre All</w:t>
      </w:r>
      <w:r>
        <w:rPr>
          <w:rFonts w:cs="Arial"/>
          <w:sz w:val="20"/>
          <w:lang w:val="en-US"/>
        </w:rPr>
        <w:t>é</w:t>
      </w:r>
      <w:r>
        <w:rPr>
          <w:sz w:val="20"/>
          <w:lang w:val="en-US"/>
        </w:rPr>
        <w:t xml:space="preserve"> 7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>2200 Copenhagen</w:t>
      </w:r>
      <w:r>
        <w:rPr>
          <w:rFonts w:cs="Arial"/>
          <w:sz w:val="20"/>
          <w:lang w:val="en-US"/>
        </w:rPr>
        <w:t xml:space="preserve"> N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ind w:left="2160" w:firstLine="7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DRAFT AGENDA</w:t>
      </w:r>
      <w:r>
        <w:rPr>
          <w:sz w:val="24"/>
          <w:szCs w:val="24"/>
          <w:lang w:val="en-US"/>
        </w:rPr>
        <w:tab/>
        <w:tab/>
        <w:tab/>
      </w:r>
      <w:r>
        <w:rPr>
          <w:i/>
          <w:sz w:val="24"/>
          <w:szCs w:val="24"/>
          <w:lang w:val="en-US"/>
        </w:rPr>
        <w:t>Final draft</w:t>
      </w:r>
    </w:p>
    <w:p>
      <w:pPr>
        <w:pStyle w:val="Heading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Monday 1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ctober Evening DINNER</w:t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>Participants from public interest organizations + speakers are invited for dinner 19:30 at "</w:t>
      </w:r>
      <w:hyperlink r:id="rId4">
        <w:r>
          <w:rPr>
            <w:rStyle w:val="InternetLink"/>
            <w:sz w:val="20"/>
            <w:lang w:val="en-US"/>
          </w:rPr>
          <w:t>RizRaz</w:t>
        </w:r>
      </w:hyperlink>
      <w:r>
        <w:rPr>
          <w:sz w:val="20"/>
          <w:lang w:val="en-US"/>
        </w:rPr>
        <w:t xml:space="preserve">"; Kompagnistræde 20, 1208 Copenhagen K 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Y 2 TUESDAY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ctobe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OPEN DAY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49"/>
        <w:gridCol w:w="2963"/>
        <w:gridCol w:w="3048"/>
      </w:tblGrid>
      <w:tr>
        <w:trPr>
          <w:trHeight w:val="2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m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ssu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peak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Comment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purpose, expected outcome</w:t>
            </w:r>
          </w:p>
        </w:tc>
      </w:tr>
      <w:tr>
        <w:trPr>
          <w:trHeight w:val="2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:45-9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/>
                <w:i/>
                <w:iCs/>
                <w:sz w:val="20"/>
                <w:lang w:val="en-US"/>
              </w:rPr>
              <w:t>Registration and  welc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:00-9: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come</w:t>
            </w:r>
            <w:r>
              <w:rPr>
                <w:rFonts w:cs="Arial"/>
                <w:strike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ristian Schaible, EEB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Best is the person to introduce organization when asking questions…so we can start earlier and kick off then</w:t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Logistics (breaks, dinner check etc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Present purpose / objective of this meeting, quick intro to splitting of the 2 days.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SESSION I: COCKTAIL EFFECTS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 mi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9:15-9: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ixture effects of endocrine disrupters: Cumulative risk represents a serious gap in current risk assessment requiring major changes to current practic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Ulla Has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echnical University of Denmar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Make a general intro on cocktail effects with shortcomings + general input on regulatory aspects. Focus on cocktails effects, link to EDC topic. 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Q &amp; 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 mi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n-US"/>
              </w:rPr>
              <w:t>9:45 –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0-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highlight w:val="yellow"/>
                <w:lang w:val="en-US"/>
              </w:rPr>
              <w:t>Late scientific findings in relation to cocktail effect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Kristian Syber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ssistant Professo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Dep. Of Env., Social and Spatial Change;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oskilde Universit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ientist to explain the issue, present current state of play, some latest science on the issue, propose recommendations, Point of views</w:t>
            </w:r>
          </w:p>
        </w:tc>
      </w:tr>
      <w:tr>
        <w:trPr>
          <w:trHeight w:val="65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 mi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 10: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Q &amp; 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highlight w:val="yellow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 mi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0:10 -10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ombined Exposure: Bridging the gap between science, chemical risk assessment and regulat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Olwenn Marti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eastAsia="Arial"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>(Kortenkamp team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Brunel University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Olwenn is working on the cocktail effects study for the European Commissio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She will give an intro into the subject, present the issue about uncertainty factors (pros and cons of this approach), highlight the gaps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Need to become more concrete on what should be done at policy level if possible </w:t>
            </w:r>
          </w:p>
        </w:tc>
      </w:tr>
      <w:tr>
        <w:trPr>
          <w:trHeight w:val="5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 mi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0: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Q &amp; 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 mi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:45-11:00</w:t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offee/tea BREAK</w:t>
            </w:r>
          </w:p>
        </w:tc>
      </w:tr>
      <w:tr>
        <w:trPr>
          <w:trHeight w:val="99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 mi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1:00-11: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n-US"/>
              </w:rPr>
              <w:t>What does the Commission intend to do on considering real life exposure? What are the regulatory options at hand?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ahoma"/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Style w:val="Tahoma"/>
                <w:rFonts w:cs="Arial"/>
                <w:b/>
                <w:bCs/>
                <w:szCs w:val="22"/>
              </w:rPr>
              <w:t>Björn Hanse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Style w:val="Tahoma"/>
                <w:rFonts w:cs="Arial"/>
                <w:b/>
                <w:bCs/>
                <w:szCs w:val="22"/>
              </w:rPr>
              <w:t xml:space="preserve">Deputy Head of Unit, DG Environment, European Commission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General overview on different regulatory options (general) and EU wide approach before getting to MS level (DK)</w:t>
            </w:r>
          </w:p>
        </w:tc>
      </w:tr>
      <w:tr>
        <w:trPr>
          <w:trHeight w:val="6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 mi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1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Q &amp; 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 minute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1:30-12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/>
                <w:b/>
                <w:sz w:val="20"/>
                <w:lang w:val="en-US"/>
              </w:rPr>
              <w:t>Regulatory response on how to address cocktail effects – The Danish Presidency / EPA point of view</w:t>
            </w:r>
            <w:bookmarkEnd w:id="0"/>
            <w:bookmarkEnd w:id="1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Henrik Søren Larse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nish EP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DK Presidency / EPA to present what - in their view - is the critical issue, what they plan to do at EU level + how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(We need to find out if they already have made up their mind on this, dig into their approach and have exchange on pro and cons)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highlight w:val="yellow"/>
                <w:lang w:val="en-US"/>
              </w:rPr>
              <w:t>45 min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Discussion roun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ALL PARTICPANTS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Allow all participants to interact on the topic. Hope to have a clear understanding of the problem, pros and cons of regulatory responses and how to move forward that issue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12:45-14:00</w:t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unch BREAK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SESSION II: EDC SESSION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0 min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14:00-14: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he problem with EDCs, political demands in DK –the citizens perspecti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laus Jørgense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nish Consumer Counci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eneral Intro to the topic / background in DK, citizen’s perspective.</w:t>
            </w:r>
          </w:p>
        </w:tc>
      </w:tr>
      <w:tr>
        <w:trPr>
          <w:trHeight w:val="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5 min-14: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Q &amp; 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n-US"/>
              </w:rPr>
              <w:t>15 mi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4:15 – 14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evelopmental toxicity of pesticides -  implications for risk assessmen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Helle Raun Anderse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ssociate professor, Environmental Medicine; University of Southern Denmar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sentation on scientific findings on why EDC need special attention (example of risk assessments on pesticides)</w:t>
            </w:r>
          </w:p>
        </w:tc>
      </w:tr>
      <w:tr>
        <w:trPr>
          <w:trHeight w:val="63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10mi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 14: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Q &amp; 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mi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:40-14:50</w:t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offee / tea BREAK</w:t>
            </w:r>
          </w:p>
        </w:tc>
      </w:tr>
      <w:tr>
        <w:trPr>
          <w:trHeight w:val="66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0 mi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4:50-15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GO views on requirements for the proper regulation of EDC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Gwynne Lyons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hemTrus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GO to quickly present our joint position paper 2011</w:t>
            </w:r>
          </w:p>
        </w:tc>
      </w:tr>
      <w:tr>
        <w:trPr>
          <w:trHeight w:val="22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20 min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5:00-15: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Commission response to NGO views on requirements for the proper regulation of EDCs (NGO Position paper 2011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ahoma"/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Style w:val="Tahoma"/>
                <w:rFonts w:cs="Arial"/>
                <w:b/>
                <w:bCs/>
                <w:szCs w:val="22"/>
              </w:rPr>
              <w:t>Björn Hanse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Style w:val="Tahoma"/>
                <w:rFonts w:cs="Arial"/>
                <w:b/>
                <w:b/>
                <w:bCs/>
                <w:szCs w:val="22"/>
              </w:rPr>
            </w:pPr>
            <w:r>
              <w:rPr>
                <w:rStyle w:val="Tahoma"/>
                <w:rFonts w:cs="Arial"/>
                <w:b/>
                <w:bCs/>
                <w:szCs w:val="22"/>
              </w:rPr>
              <w:t>Deputy Head of Unit, DG Environment, European Commiss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COM to respond to the recommendation points mentioned in the April 2011 joint PP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(+ General overview on latest news in relation to EU EDC strategy, REACH 2012 review, EDC criteria, other EU policy before getting to MS level (DK))</w:t>
            </w:r>
          </w:p>
        </w:tc>
      </w:tr>
      <w:tr>
        <w:trPr>
          <w:trHeight w:val="61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0 min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-15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Q&amp; 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highlight w:val="yellow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20 min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15:30-15: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Acting on reducing exposure from EDCs: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nish proposal for EDC criter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ia Juul Nielse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nish EP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y at rather general level on what fronts the DK Presidency will work and intro to/explain DK EDC criteria</w:t>
            </w:r>
          </w:p>
        </w:tc>
      </w:tr>
      <w:tr>
        <w:trPr>
          <w:trHeight w:val="6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10 min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- 16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Q&amp; 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20 min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i/>
                <w:sz w:val="20"/>
                <w:lang w:val="en-US"/>
              </w:rPr>
              <w:t>16:00-16: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GO critique on proposed EDC criteria: what are the crucial points?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Gwynne Lyons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hemTrus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wynne will make a general critique to the EDC criteria proposals (ex. DK) but also in relation to highlight of 3 key issues. Present the preliminary NGO position on these aspects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tutorial on NGO position on EDC criteria)</w:t>
            </w:r>
          </w:p>
        </w:tc>
      </w:tr>
      <w:tr>
        <w:trPr>
          <w:trHeight w:val="84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20 minute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i/>
                <w:sz w:val="20"/>
                <w:lang w:val="en-US"/>
              </w:rPr>
              <w:t>-16: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i/>
                <w:sz w:val="20"/>
                <w:lang w:val="en-US"/>
              </w:rPr>
              <w:t>Q&amp;A, DISCUSSION ROUN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LL PARTICIPANT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20"/>
                <w:highlight w:val="yellow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10 min</w:t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Coffee / tea BREAK</w:t>
            </w:r>
          </w:p>
        </w:tc>
      </w:tr>
      <w:tr>
        <w:trPr>
          <w:trHeight w:val="24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20 mi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6:50 -17: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The use of “Science”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(example of Glyphosat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laire Robinse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arth OpenSour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ientist to talk about GLP, testing design, independence of science/regulators to do RA decisions etc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s example chemical propose Glyphosate</w:t>
            </w:r>
          </w:p>
        </w:tc>
      </w:tr>
      <w:tr>
        <w:trPr>
          <w:trHeight w:val="3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10 mi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Q &amp; 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17:20-17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WRAP UP / CONCLUSIO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Hans Muilerma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AN-E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Might be useful to wrap up and summarize with key conclusions.</w:t>
            </w:r>
          </w:p>
        </w:tc>
      </w:tr>
      <w:tr>
        <w:trPr>
          <w:trHeight w:val="7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&lt;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17:30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</w:r>
          </w:p>
        </w:tc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>END FIRST DAY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>Participants from public interest organizations + speakers are invited for dinner at 19.00 at "</w:t>
      </w:r>
      <w:hyperlink r:id="rId5">
        <w:r>
          <w:rPr>
            <w:rStyle w:val="InternetLink"/>
            <w:sz w:val="20"/>
            <w:lang w:val="en-US"/>
          </w:rPr>
          <w:t>Økocafeen 32</w:t>
        </w:r>
      </w:hyperlink>
      <w:r>
        <w:rPr>
          <w:sz w:val="20"/>
          <w:lang w:val="en-US"/>
        </w:rPr>
        <w:t xml:space="preserve">"; Nørrebrogade 32A, 2200 Copenhagen N 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226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orafopgemaakt"/>
      <w:rPr/>
    </w:pPr>
    <w:r>
      <w:rPr>
        <w:rFonts w:cs="Arial" w:ascii="Arial" w:hAnsi="Arial"/>
        <w:b/>
        <w:lang w:val="fr-FR"/>
      </w:rPr>
      <w:t xml:space="preserve">Venue: </w:t>
    </w:r>
    <w:r>
      <w:rPr>
        <w:rFonts w:cs="Arial" w:ascii="Arial" w:hAnsi="Arial"/>
        <w:lang w:val="fr-FR"/>
      </w:rPr>
      <w:t xml:space="preserve">Café de Fiennes, </w:t>
    </w:r>
    <w:r>
      <w:rPr>
        <w:rFonts w:cs="Arial" w:ascii="Arial" w:hAnsi="Arial"/>
        <w:b/>
        <w:lang w:val="fr-FR"/>
      </w:rPr>
      <w:t xml:space="preserve"> </w:t>
    </w:r>
    <w:r>
      <w:rPr>
        <w:rFonts w:cs="Arial" w:ascii="Arial" w:hAnsi="Arial"/>
        <w:bCs/>
        <w:lang w:val="fr-FR"/>
      </w:rPr>
      <w:t>Fiennestraat 77</w:t>
    </w:r>
    <w:r>
      <w:rPr>
        <w:rFonts w:cs="Arial" w:ascii="Arial" w:hAnsi="Arial"/>
        <w:lang w:val="fr-FR"/>
      </w:rPr>
      <w:t xml:space="preserve">, 1070 Brussels, tel. 32 25201221 </w:t>
    </w:r>
  </w:p>
  <w:p>
    <w:pPr>
      <w:pStyle w:val="HTMLvoorafopgemaak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 xml:space="preserve">http://www.cafedefiennes.be/docs/plan_en.pdf </w:t>
    </w:r>
  </w:p>
  <w:p>
    <w:pPr>
      <w:pStyle w:val="Normal"/>
      <w:rPr/>
    </w:pPr>
    <w:r>
      <w:rPr>
        <w:rFonts w:cs="Arial"/>
        <w:b/>
        <w:sz w:val="20"/>
        <w:lang w:val="de-DE"/>
      </w:rPr>
      <w:t>Programme:</w:t>
    </w:r>
    <w:r>
      <w:rPr>
        <w:rFonts w:cs="Arial"/>
        <w:sz w:val="20"/>
        <w:lang w:val="de-DE"/>
      </w:rPr>
      <w:t xml:space="preserve"> Christian Schaible +32-2-289 1094, </w:t>
    </w:r>
    <w:hyperlink r:id="rId1">
      <w:r>
        <w:rPr>
          <w:rStyle w:val="InternetLink"/>
          <w:rFonts w:cs="Arial"/>
          <w:sz w:val="20"/>
          <w:u w:val="none"/>
          <w:lang w:val="de-DE"/>
        </w:rPr>
        <w:t>Christian.Schaible@eeb.org</w:t>
      </w:r>
    </w:hyperlink>
    <w:r>
      <w:rPr>
        <w:rFonts w:cs="Arial"/>
        <w:sz w:val="20"/>
        <w:lang w:val="de-DE"/>
      </w:rPr>
      <w:t xml:space="preserve"> </w:t>
    </w:r>
  </w:p>
  <w:p>
    <w:pPr>
      <w:pStyle w:val="Normal"/>
      <w:spacing w:before="0" w:after="120"/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720" w:leader="none"/>
        <w:tab w:val="right" w:pos="9720" w:leader="none"/>
      </w:tabs>
      <w:spacing w:before="0" w:after="120"/>
      <w:ind w:left="-1800" w:right="-1774" w:hanging="0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231140</wp:posOffset>
          </wp:positionV>
          <wp:extent cx="2088515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4435</wp:posOffset>
          </wp:positionH>
          <wp:positionV relativeFrom="paragraph">
            <wp:posOffset>2540</wp:posOffset>
          </wp:positionV>
          <wp:extent cx="1371600" cy="792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GB"/>
    </w:rPr>
  </w:style>
  <w:style w:type="character" w:styleId="CharChar">
    <w:name w:val=" Char Char"/>
    <w:qFormat/>
    <w:rPr>
      <w:rFonts w:ascii="Arial" w:hAnsi="Arial" w:cs="Arial"/>
      <w:b/>
      <w:bCs/>
      <w:lang w:val="en-GB"/>
    </w:rPr>
  </w:style>
  <w:style w:type="character" w:styleId="Hps">
    <w:name w:val="hps"/>
    <w:qFormat/>
    <w:rPr/>
  </w:style>
  <w:style w:type="character" w:styleId="Tahoma">
    <w:name w:val="Tahoma"/>
    <w:basedOn w:val="Standaardalinealettertype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bik.kk.dk/verdenskulturcentret/ekstra-info-div/in-english-1/welcome-to-the-world-culture-centre)" TargetMode="External"/><Relationship Id="rId4" Type="http://schemas.openxmlformats.org/officeDocument/2006/relationships/hyperlink" Target="http://www.rizraz.dk/da/kontakt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ristian.Schaible@eeb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1:00Z</dcterms:created>
  <dc:creator>EEB</dc:creator>
  <dc:description/>
  <cp:keywords/>
  <dc:language>en-US</dc:language>
  <cp:lastModifiedBy>hans</cp:lastModifiedBy>
  <cp:lastPrinted>2008-11-19T11:25:00Z</cp:lastPrinted>
  <dcterms:modified xsi:type="dcterms:W3CDTF">2012-01-10T15:31:00Z</dcterms:modified>
  <cp:revision>2</cp:revision>
  <dc:subject/>
  <dc:title>EEB Cleanair Seminar: bla bla + party for cleaner air</dc:title>
</cp:coreProperties>
</file>